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STREAM FLOW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a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g]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6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NSTREAM FLOW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a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g]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.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.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7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0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spacing w:lineRule="auto" w:line="240"/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Že et de Turbomachines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GP-400/RAX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TEST: </w:t>
    </w:r>
    <w:r>
      <w:rPr>
        <w:b/>
        <w:bCs/>
        <w:color w:val="FF0000"/>
        <w:sz w:val="20"/>
        <w:szCs w:val="20"/>
      </w:rPr>
      <w:t>627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23-JUL-86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PFL-LTT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4TH STANDARD CONFIGURATION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NNULAR TURBINE CASCADE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(1212 MRAX)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/>
      <w:jc w:val="both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