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9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   5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2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780"/>
        <w:gridCol w:w="86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.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8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4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2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3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2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 59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8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1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2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1.829</w:t>
        <w:tab/>
        <w:t>#</w:t>
        <w:tab/>
        <w:t>2.637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780"/>
        <w:gridCol w:w="86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4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1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7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1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 18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4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9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0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4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5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.545</w:t>
        <w:tab/>
        <w:t>#</w:t>
        <w:tab/>
        <w:t>1.10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3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7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5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5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5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6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4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9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2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0.9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1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7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0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2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4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0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5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3.529</w:t>
        <w:tab/>
        <w:t>#</w:t>
        <w:tab/>
        <w:t>0.773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5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6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5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4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4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3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6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.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.6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7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8.6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8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6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6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0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6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5.631</w:t>
        <w:tab/>
        <w:t>#</w:t>
        <w:tab/>
        <w:t>1.15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7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9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8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3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2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69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2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2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3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1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7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3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7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6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4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7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0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9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0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7.055</w:t>
        <w:tab/>
        <w:t>#</w:t>
        <w:tab/>
        <w:t>0.963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9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1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0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7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1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8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2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8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9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5.3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5.4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7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9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8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4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2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6.221</w:t>
        <w:tab/>
        <w:t>#</w:t>
        <w:tab/>
        <w:t>0.983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0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11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05.4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09.3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05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10.5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05.3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11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0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6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1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5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6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8.9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7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3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5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8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5.870</w:t>
        <w:tab/>
        <w:t>#</w:t>
        <w:tab/>
        <w:t>0.894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2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7.0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6.4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4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6.2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6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5.5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7.3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23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2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3.0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2.0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6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8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2.9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8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4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3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6.378</w:t>
        <w:tab/>
        <w:t>#</w:t>
        <w:tab/>
        <w:t>0.928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4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3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9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6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3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6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0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7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7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5.5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6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8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6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2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9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1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6.150</w:t>
        <w:tab/>
        <w:t>#</w:t>
        <w:tab/>
        <w:t>0.82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6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5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1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4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0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1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2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2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59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3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1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8.7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8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6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8.7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5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3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5.836</w:t>
        <w:tab/>
        <w:t>#</w:t>
        <w:tab/>
        <w:t>1.073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8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8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4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6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9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7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9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8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9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9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7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8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8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2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9.1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1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3.2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9.1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5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2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4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3.483</w:t>
        <w:tab/>
        <w:t>#</w:t>
        <w:tab/>
        <w:t>0.881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6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63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S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2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0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4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0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2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2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.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9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6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8.3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4.2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8.2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4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9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3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6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.634</w:t>
        <w:tab/>
        <w:t>#</w:t>
        <w:tab/>
        <w:t>0.968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4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6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5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0.8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5.5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3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5.6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2.0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6.4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1.2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7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1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1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9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7.3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1.9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9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8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3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4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0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2.066</w:t>
        <w:tab/>
        <w:t>#</w:t>
        <w:tab/>
        <w:t>0.907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2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5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5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4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8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4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6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6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5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7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0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4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0.7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1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5.5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0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2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0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3.7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3.784</w:t>
        <w:tab/>
        <w:t>#</w:t>
        <w:tab/>
        <w:t>0.901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0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3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5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8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8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9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6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9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6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1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8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3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5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5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2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4.3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9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5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0.1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6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7.623</w:t>
        <w:tab/>
        <w:t>#</w:t>
        <w:tab/>
        <w:t>0.967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9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5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87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90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92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89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88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90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88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91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5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5.5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0.2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3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9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4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3.0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1.5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11.586</w:t>
        <w:tab/>
        <w:t>#</w:t>
        <w:tab/>
        <w:t>1.195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7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3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69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3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18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1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3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3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69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7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0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4.7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3.6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6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2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3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5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9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4.948</w:t>
        <w:tab/>
        <w:t>#</w:t>
        <w:tab/>
        <w:t>1.03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5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5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2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4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6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2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6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1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5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0.5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5.6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3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4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9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0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1.6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0.5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10.556</w:t>
        <w:tab/>
        <w:t>#</w:t>
        <w:tab/>
        <w:t>0.993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3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31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38.2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34.8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77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11.1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41.0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29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4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3.0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3.3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7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8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7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9.8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9.888</w:t>
        <w:tab/>
        <w:t>#</w:t>
        <w:tab/>
        <w:t>0.91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49.0</w:t>
        <w:tab/>
        <w:t>Hz</w:t>
        <w:tab/>
        <w:t>k</w:t>
        <w:tab/>
        <w:t>=</w:t>
        <w:tab/>
        <w:t>0.09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5.62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318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2560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8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9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1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4.4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1.2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1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6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1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1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9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9.1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0.0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10.090</w:t>
        <w:tab/>
        <w:t>#</w:t>
        <w:tab/>
        <w:t>0.879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widowControl w:val="false"/>
      <w:tabs>
        <w:tab w:val="clear" w:pos="4320"/>
        <w:tab w:val="clear" w:pos="8640"/>
        <w:tab w:val="right" w:pos="9000" w:leader="none"/>
      </w:tabs>
      <w:rPr>
        <w:b/>
        <w:b/>
        <w:bCs/>
      </w:rPr>
    </w:pPr>
    <w:r>
      <w:rPr>
        <w:b/>
        <w:bCs/>
      </w:rPr>
      <w:t>4TH STANDARD CONFIGURATION :</w:t>
      <w:tab/>
      <w:t>Unsteady Test Data</w:t>
    </w:r>
  </w:p>
  <w:p>
    <w:pPr>
      <w:pStyle w:val="Header"/>
      <w:widowControl w:val="false"/>
      <w:tabs>
        <w:tab w:val="clear" w:pos="4320"/>
        <w:tab w:val="clear" w:pos="8640"/>
        <w:tab w:val="right" w:pos="9060" w:leader="underscore"/>
      </w:tabs>
      <w:rPr>
        <w:b/>
        <w:b/>
        <w:bCs/>
      </w:rPr>
    </w:pPr>
    <w:r>
      <w:rPr>
        <w:b/>
        <w:bCs/>
      </w:rPr>
      <w:tab/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  <w:t>TRAVELLING WAVE VIBRATION MODE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>
        <w:b/>
        <w:bCs/>
      </w:rPr>
      <w:t>Test:</w:t>
      <w:tab/>
    </w:r>
    <w:r>
      <w:rPr>
        <w:b/>
        <w:bCs/>
        <w:color w:val="0000FF"/>
      </w:rPr>
      <w:t>624-A</w:t>
    </w:r>
    <w:r>
      <w:rPr/>
      <w:tab/>
      <w:t>Date:</w:t>
      <w:tab/>
      <w:t>16-JUL-86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Inlet and outlet flow conditions :</w:t>
    </w:r>
  </w:p>
  <w:p>
    <w:pPr>
      <w:pStyle w:val="Normal"/>
      <w:widowControl w:val="false"/>
      <w:tabs>
        <w:tab w:val="clear" w:pos="567"/>
        <w:tab w:val="left" w:pos="640" w:leader="none"/>
        <w:tab w:val="right" w:pos="1360" w:leader="none"/>
        <w:tab w:val="left" w:pos="1520" w:leader="none"/>
        <w:tab w:val="left" w:pos="3400" w:leader="none"/>
        <w:tab w:val="left" w:pos="4240" w:leader="none"/>
        <w:tab w:val="right" w:pos="5100" w:leader="none"/>
        <w:tab w:val="left" w:pos="5300" w:leader="none"/>
        <w:tab w:val="left" w:pos="6820" w:leader="none"/>
        <w:tab w:val="left" w:pos="7360" w:leader="none"/>
        <w:tab w:val="right" w:pos="7960" w:leader="none"/>
        <w:tab w:val="left" w:pos="8160" w:leader="none"/>
      </w:tabs>
      <w:rPr/>
    </w:pPr>
    <w:r>
      <w:rPr/>
      <w:t>pw1</w:t>
      <w:tab/>
      <w:t>=</w:t>
      <w:tab/>
      <w:t>1990</w:t>
      <w:tab/>
      <w:t>mbar</w:t>
      <w:tab/>
      <w:t>p1</w:t>
      <w:tab/>
      <w:t>=</w:t>
      <w:tab/>
      <w:t>1932</w:t>
      <w:tab/>
      <w:t>mbar</w:t>
      <w:tab/>
      <w:t>p2</w:t>
      <w:tab/>
      <w:t>=</w:t>
      <w:tab/>
      <w:t>1008</w:t>
      <w:tab/>
      <w:t>mbar</w:t>
    </w:r>
  </w:p>
  <w:p>
    <w:pPr>
      <w:pStyle w:val="Normal"/>
      <w:widowControl w:val="false"/>
      <w:tabs>
        <w:tab w:val="clear" w:pos="567"/>
        <w:tab w:val="left" w:pos="640" w:leader="none"/>
        <w:tab w:val="right" w:pos="1360" w:leader="none"/>
        <w:tab w:val="left" w:pos="1520" w:leader="none"/>
        <w:tab w:val="left" w:pos="3400" w:leader="none"/>
        <w:tab w:val="left" w:pos="4240" w:leader="none"/>
        <w:tab w:val="right" w:pos="5100" w:leader="none"/>
        <w:tab w:val="left" w:pos="5300" w:leader="none"/>
        <w:tab w:val="left" w:pos="6820" w:leader="none"/>
        <w:tab w:val="left" w:pos="7360" w:leader="none"/>
        <w:tab w:val="right" w:pos="7960" w:leader="none"/>
        <w:tab w:val="left" w:pos="8160" w:leader="none"/>
      </w:tabs>
      <w:rPr/>
    </w:pPr>
    <w:r>
      <w:rPr/>
      <w:t>beta1</w:t>
      <w:tab/>
      <w:t>=</w:t>
      <w:tab/>
      <w:t>-21.4</w:t>
      <w:tab/>
      <w:t>deg</w:t>
      <w:tab/>
      <w:t>M1s</w:t>
      <w:tab/>
      <w:t>=</w:t>
      <w:tab/>
      <w:t>0.21</w:t>
      <w:tab/>
      <w:tab/>
      <w:t>M2s</w:t>
      <w:tab/>
      <w:t>=</w:t>
      <w:tab/>
      <w:t>1.04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