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0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1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1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8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3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1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0.147</w:t>
        <w:tab/>
        <w:t>#</w:t>
        <w:tab/>
        <w:t>1.157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3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7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.5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7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4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9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8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4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2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6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7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3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6.382</w:t>
        <w:tab/>
        <w:t>#</w:t>
        <w:tab/>
        <w:t>1.175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3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2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5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8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2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9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4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0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4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3.477</w:t>
        <w:tab/>
        <w:t>#</w:t>
        <w:tab/>
        <w:t>1.08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1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3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2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24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2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3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2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7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5.996</w:t>
        <w:tab/>
        <w:t>#</w:t>
        <w:tab/>
        <w:t>0.98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6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0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5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8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0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7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8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9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4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4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0.424</w:t>
        <w:tab/>
        <w:t>#</w:t>
        <w:tab/>
        <w:t>1.358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.2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9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7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1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1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7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9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2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2.207</w:t>
        <w:tab/>
        <w:t>#</w:t>
        <w:tab/>
        <w:t>1.26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0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2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7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6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9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3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1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4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5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4.593</w:t>
        <w:tab/>
        <w:t>#</w:t>
        <w:tab/>
        <w:t>1.37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8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8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3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9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3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7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8.3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3.1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3.115</w:t>
        <w:tab/>
        <w:t>#</w:t>
        <w:tab/>
        <w:t>1.089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5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0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0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7.3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8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7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6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2.600</w:t>
        <w:tab/>
        <w:t>#</w:t>
        <w:tab/>
        <w:t>1.09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B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8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9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8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8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7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~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120" w:leader="none"/>
                <w:tab w:val="right" w:pos="2000" w:leader="none"/>
                <w:tab w:val="right" w:pos="2800" w:leader="none"/>
                <w:tab w:val="right" w:pos="3680" w:leader="none"/>
                <w:tab w:val="right" w:pos="4520" w:leader="none"/>
                <w:tab w:val="right" w:pos="5380" w:leader="none"/>
                <w:tab w:val="right" w:pos="6220" w:leader="none"/>
                <w:tab w:val="right" w:pos="7080" w:leader="none"/>
                <w:tab w:val="right" w:pos="7920" w:leader="none"/>
              </w:tabs>
              <w:jc w:val="right"/>
              <w:rPr/>
            </w:pPr>
            <w:r>
              <w:rPr/>
              <w:t># 2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120" w:leader="none"/>
                <w:tab w:val="right" w:pos="2000" w:leader="none"/>
                <w:tab w:val="right" w:pos="2800" w:leader="none"/>
                <w:tab w:val="right" w:pos="3680" w:leader="none"/>
                <w:tab w:val="right" w:pos="4520" w:leader="none"/>
                <w:tab w:val="right" w:pos="5380" w:leader="none"/>
                <w:tab w:val="right" w:pos="6220" w:leader="none"/>
                <w:tab w:val="right" w:pos="7080" w:leader="none"/>
                <w:tab w:val="right" w:pos="7920" w:leader="none"/>
              </w:tabs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120" w:leader="none"/>
                <w:tab w:val="right" w:pos="2000" w:leader="none"/>
                <w:tab w:val="right" w:pos="2800" w:leader="none"/>
                <w:tab w:val="right" w:pos="3680" w:leader="none"/>
                <w:tab w:val="right" w:pos="4520" w:leader="none"/>
                <w:tab w:val="right" w:pos="5380" w:leader="none"/>
                <w:tab w:val="right" w:pos="6220" w:leader="none"/>
                <w:tab w:val="right" w:pos="7080" w:leader="none"/>
                <w:tab w:val="right" w:pos="7920" w:leader="none"/>
              </w:tabs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120" w:leader="none"/>
                <w:tab w:val="right" w:pos="2000" w:leader="none"/>
                <w:tab w:val="right" w:pos="2800" w:leader="none"/>
                <w:tab w:val="right" w:pos="3680" w:leader="none"/>
                <w:tab w:val="right" w:pos="4520" w:leader="none"/>
                <w:tab w:val="right" w:pos="5380" w:leader="none"/>
                <w:tab w:val="right" w:pos="6220" w:leader="none"/>
                <w:tab w:val="right" w:pos="7080" w:leader="none"/>
                <w:tab w:val="right" w:pos="7920" w:leader="none"/>
              </w:tabs>
              <w:jc w:val="center"/>
              <w:rPr/>
            </w:pPr>
            <w:r>
              <w:rPr/>
              <w:t>0.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7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5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6.4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2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9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7.6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6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8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5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0.521</w:t>
        <w:tab/>
        <w:t>#</w:t>
        <w:tab/>
        <w:t>1.93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5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380" w:leader="none"/>
                <w:tab w:val="right" w:pos="2260" w:leader="none"/>
                <w:tab w:val="right" w:pos="3080" w:leader="none"/>
                <w:tab w:val="right" w:pos="3960" w:leader="none"/>
                <w:tab w:val="right" w:pos="4800" w:leader="none"/>
                <w:tab w:val="right" w:pos="5660" w:leader="none"/>
                <w:tab w:val="right" w:pos="6520" w:leader="none"/>
                <w:tab w:val="right" w:pos="7360" w:leader="none"/>
                <w:tab w:val="right" w:pos="8180" w:leader="none"/>
              </w:tabs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380" w:leader="none"/>
                <w:tab w:val="right" w:pos="2260" w:leader="none"/>
                <w:tab w:val="right" w:pos="3080" w:leader="none"/>
                <w:tab w:val="right" w:pos="3960" w:leader="none"/>
                <w:tab w:val="right" w:pos="4800" w:leader="none"/>
                <w:tab w:val="right" w:pos="5660" w:leader="none"/>
                <w:tab w:val="right" w:pos="6520" w:leader="none"/>
                <w:tab w:val="right" w:pos="7360" w:leader="none"/>
                <w:tab w:val="right" w:pos="8180" w:leader="none"/>
              </w:tabs>
              <w:jc w:val="right"/>
              <w:rPr/>
            </w:pPr>
            <w:r>
              <w:rPr/>
              <w:t># 2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380" w:leader="none"/>
                <w:tab w:val="right" w:pos="2260" w:leader="none"/>
                <w:tab w:val="right" w:pos="3080" w:leader="none"/>
                <w:tab w:val="right" w:pos="3960" w:leader="none"/>
                <w:tab w:val="right" w:pos="4800" w:leader="none"/>
                <w:tab w:val="right" w:pos="5660" w:leader="none"/>
                <w:tab w:val="right" w:pos="6520" w:leader="none"/>
                <w:tab w:val="right" w:pos="7360" w:leader="none"/>
                <w:tab w:val="right" w:pos="8180" w:leader="none"/>
              </w:tabs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380" w:leader="none"/>
                <w:tab w:val="right" w:pos="2260" w:leader="none"/>
                <w:tab w:val="right" w:pos="3080" w:leader="none"/>
                <w:tab w:val="right" w:pos="3960" w:leader="none"/>
                <w:tab w:val="right" w:pos="4800" w:leader="none"/>
                <w:tab w:val="right" w:pos="5660" w:leader="none"/>
                <w:tab w:val="right" w:pos="6520" w:leader="none"/>
                <w:tab w:val="right" w:pos="7360" w:leader="none"/>
                <w:tab w:val="right" w:pos="8180" w:leader="none"/>
              </w:tabs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380" w:leader="none"/>
                <w:tab w:val="right" w:pos="2260" w:leader="none"/>
                <w:tab w:val="right" w:pos="3080" w:leader="none"/>
                <w:tab w:val="right" w:pos="3960" w:leader="none"/>
                <w:tab w:val="right" w:pos="4800" w:leader="none"/>
                <w:tab w:val="right" w:pos="5660" w:leader="none"/>
                <w:tab w:val="right" w:pos="6520" w:leader="none"/>
                <w:tab w:val="right" w:pos="7360" w:leader="none"/>
                <w:tab w:val="right" w:pos="8180" w:leader="none"/>
              </w:tabs>
              <w:jc w:val="center"/>
              <w:rPr/>
            </w:pPr>
            <w:r>
              <w:rPr/>
              <w:t>0.1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6.5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3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0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7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6.809</w:t>
        <w:tab/>
        <w:t>#</w:t>
        <w:tab/>
        <w:t>1.07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3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2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5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9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3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0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9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2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8.2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1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5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6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0.615</w:t>
        <w:tab/>
        <w:t>#</w:t>
        <w:tab/>
        <w:t>1.404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8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2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7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5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7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3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8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9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3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7.9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0.8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7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7.5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7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3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1.332</w:t>
        <w:tab/>
        <w:t>#</w:t>
        <w:tab/>
        <w:t>1.00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3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4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4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6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5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5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1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7.6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1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8.2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6.102</w:t>
        <w:tab/>
        <w:t>#</w:t>
        <w:tab/>
        <w:t>1.16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0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0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8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8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0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1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8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5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9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0.6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8.5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8.587</w:t>
        <w:tab/>
        <w:t>#</w:t>
        <w:tab/>
        <w:t>1.41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 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5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3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1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2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3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8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9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9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2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0.4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8.1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8.186</w:t>
        <w:tab/>
        <w:t>#</w:t>
        <w:tab/>
        <w:t>1.204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5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2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3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7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6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2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9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7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5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3.552</w:t>
        <w:tab/>
        <w:t>#</w:t>
        <w:tab/>
        <w:t>1.189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0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1.2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3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2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0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2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4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6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4.270</w:t>
        <w:tab/>
        <w:t>#</w:t>
        <w:tab/>
        <w:t>0.96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118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4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4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2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3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5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6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2.831</w:t>
        <w:tab/>
        <w:t>#</w:t>
        <w:tab/>
        <w:t>1.004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320"/>
        <w:tab w:val="clear" w:pos="8640"/>
        <w:tab w:val="right" w:pos="9000" w:leader="none"/>
      </w:tabs>
      <w:rPr>
        <w:b/>
        <w:b/>
        <w:bCs/>
      </w:rPr>
    </w:pPr>
    <w:r>
      <w:rPr>
        <w:b/>
        <w:bCs/>
      </w:rPr>
      <w:t>4TH STANDARD CONFIGURATION :</w:t>
      <w:tab/>
      <w:t>Unsteady Test Data</w:t>
    </w:r>
  </w:p>
  <w:p>
    <w:pPr>
      <w:pStyle w:val="Header"/>
      <w:tabs>
        <w:tab w:val="clear" w:pos="4320"/>
        <w:tab w:val="clear" w:pos="8640"/>
        <w:tab w:val="right" w:pos="9060" w:leader="underscore"/>
      </w:tabs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clear" w:pos="4320"/>
        <w:tab w:val="clear" w:pos="8640"/>
      </w:tabs>
      <w:rPr/>
    </w:pPr>
    <w:r>
      <w:rPr/>
      <w:t>TRAVELLING WAVE VIBRATION MODE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>
        <w:b/>
        <w:bCs/>
      </w:rPr>
      <w:t>Test:</w:t>
      <w:tab/>
    </w:r>
    <w:r>
      <w:rPr>
        <w:b/>
        <w:bCs/>
        <w:color w:val="0000FF"/>
      </w:rPr>
      <w:t>627-A</w:t>
    </w:r>
    <w:r>
      <w:rPr/>
      <w:tab/>
      <w:t>Date:</w:t>
      <w:tab/>
      <w:t>23-JUL-86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Inlet and outlet flow conditions :</w:t>
    </w:r>
  </w:p>
  <w:p>
    <w:pPr>
      <w:pStyle w:val="Normal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pw1</w:t>
      <w:tab/>
      <w:t>=</w:t>
      <w:tab/>
      <w:t>1609</w:t>
      <w:tab/>
      <w:t>mbar</w:t>
      <w:tab/>
      <w:t>p1</w:t>
      <w:tab/>
      <w:t>=</w:t>
      <w:tab/>
      <w:t>1568</w:t>
      <w:tab/>
      <w:t>mbar</w:t>
      <w:tab/>
      <w:t>p2</w:t>
      <w:tab/>
      <w:t>=</w:t>
      <w:tab/>
      <w:t>1007</w:t>
      <w:tab/>
      <w:t>mbar</w:t>
    </w:r>
  </w:p>
  <w:p>
    <w:pPr>
      <w:pStyle w:val="Normal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beta1</w:t>
      <w:tab/>
      <w:t>=</w:t>
      <w:tab/>
      <w:t>-15.2</w:t>
      <w:tab/>
      <w:t>deg</w:t>
      <w:tab/>
      <w:t>M1s</w:t>
      <w:tab/>
      <w:t>=</w:t>
      <w:tab/>
      <w:t>0.19</w:t>
      <w:tab/>
      <w:tab/>
      <w:t>M2s</w:t>
      <w:tab/>
      <w:t>=</w:t>
      <w:tab/>
      <w:t>0.85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