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780"/>
        <w:gridCol w:w="86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7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8.4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8.3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0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 1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5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7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0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0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8.0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8.039</w:t>
        <w:tab/>
        <w:t>#</w:t>
        <w:tab/>
        <w:t>1.41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6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5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8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3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7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4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7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5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37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.8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1.9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9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2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1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6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8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1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6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9.6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3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1.295</w:t>
        <w:tab/>
        <w:t>#</w:t>
        <w:tab/>
        <w:t>0.976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7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4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5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1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5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3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3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4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53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0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.1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6.2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7.4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8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3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1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5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7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2.709</w:t>
        <w:tab/>
        <w:t>#</w:t>
        <w:tab/>
        <w:t>1.119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1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4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6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4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6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4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0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73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.9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8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0.7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7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6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6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9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8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7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2.735</w:t>
        <w:tab/>
        <w:t>#</w:t>
        <w:tab/>
        <w:t>1.108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2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9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9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1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8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91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88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.3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2.7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5.9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3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1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9.2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4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1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6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4.628</w:t>
        <w:tab/>
        <w:t>#</w:t>
        <w:tab/>
        <w:t>1.12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6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8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7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8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07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4.0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4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1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4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9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1.6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3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6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4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0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4.064</w:t>
        <w:tab/>
        <w:t>#</w:t>
        <w:tab/>
        <w:t>1.064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5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8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3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8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4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7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5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26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  <w:tab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  <w:tab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5</w:t>
              <w:tab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32</w:t>
              <w:tab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5.58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8.9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1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9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4.2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0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8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2.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2.252</w:t>
        <w:tab/>
        <w:t>#</w:t>
        <w:tab/>
        <w:t>1.222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5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4.6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3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3.1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4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2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5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42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7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8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0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8.3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0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5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0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5.3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7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7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0.4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10.444</w:t>
        <w:tab/>
        <w:t>#</w:t>
        <w:tab/>
        <w:t>1.186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2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2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59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2.2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2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1.3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2.8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16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3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9.1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9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7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7.0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8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9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8.8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8.800</w:t>
        <w:tab/>
        <w:t>#</w:t>
        <w:tab/>
        <w:t>1.171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18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9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8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8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8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9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9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79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17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5.7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8.8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30.4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98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7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6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7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8.8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9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6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.4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7.102</w:t>
        <w:tab/>
        <w:t>#</w:t>
        <w:tab/>
        <w:t>1.299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6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59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2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0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59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64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1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3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3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3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5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2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9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9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6.2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7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.9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7.8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5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6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2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4.453</w:t>
        <w:tab/>
        <w:t>#</w:t>
        <w:tab/>
        <w:t>1.05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4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4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1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7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3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4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5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8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3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4.0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6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7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17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8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4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5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8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7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0.727</w:t>
        <w:tab/>
        <w:t>#</w:t>
        <w:tab/>
        <w:t>1.043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2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5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3.1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7.0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6.0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7.4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3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8.6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3.6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12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6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6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1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7.7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2.6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1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6.0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2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8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9.4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5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4.567</w:t>
        <w:tab/>
        <w:t>#</w:t>
        <w:tab/>
        <w:t>1.025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0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6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7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9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7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6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9.5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6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0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5.6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8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5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6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3.0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8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4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1.3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8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5.875</w:t>
        <w:tab/>
        <w:t>#</w:t>
        <w:tab/>
        <w:t>1.32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90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8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87.5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90.9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89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91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88.7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91.2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87.6</w:t>
            </w:r>
          </w:p>
          <w:p>
            <w:pPr>
              <w:pStyle w:val="Normal"/>
              <w:widowControl w:val="false"/>
              <w:ind w:right="460" w:hanging="0"/>
              <w:jc w:val="right"/>
              <w:rPr/>
            </w:pPr>
            <w:r>
              <w:rPr/>
              <w:t>-92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7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1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23.3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7.3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4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4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9.2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4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1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3.18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8.9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8.989</w:t>
        <w:tab/>
        <w:t>#</w:t>
        <w:tab/>
        <w:t>1.086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72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2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0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4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1.0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2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1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7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8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9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14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9.31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2.1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8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5.35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9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4.17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11.7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5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7.549</w:t>
        <w:tab/>
        <w:t>#</w:t>
        <w:tab/>
        <w:t>1.009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54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5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7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2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3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2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3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8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3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5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6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4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7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.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6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.7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6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4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4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9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19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5.02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9.3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4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2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5.6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11.2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5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2.5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9.91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3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7.395</w:t>
        <w:tab/>
        <w:t>#</w:t>
        <w:tab/>
        <w:t>1.266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36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4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0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43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9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4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6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6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6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4.7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7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4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36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6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5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0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3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.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.0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.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4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6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3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8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4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80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10.86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9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2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36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1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80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7.82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3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1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5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7.3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7.368</w:t>
        <w:tab/>
        <w:t>#</w:t>
        <w:tab/>
        <w:t>0.977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test parameters :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Blade frequency :</w:t>
        <w:tab/>
        <w:t>f</w:t>
        <w:tab/>
        <w:t>=</w:t>
        <w:tab/>
        <w:t>152.0</w:t>
        <w:tab/>
        <w:t>Hz</w:t>
        <w:tab/>
        <w:t>k</w:t>
        <w:tab/>
        <w:t>=</w:t>
        <w:tab/>
        <w:t>0.0799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Phase control setpoint :</w:t>
        <w:tab/>
        <w:t>sigma</w:t>
        <w:tab/>
        <w:t>=</w:t>
        <w:tab/>
      </w:r>
      <w:r>
        <w:rPr>
          <w:b/>
          <w:bCs/>
          <w:color w:val="FF0000"/>
        </w:rPr>
        <w:t>-18</w:t>
      </w:r>
      <w:r>
        <w:rPr/>
        <w:tab/>
        <w:t>deg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record time :</w:t>
        <w:tab/>
        <w:t>T rec</w:t>
        <w:tab/>
        <w:t>=</w:t>
        <w:tab/>
        <w:t>18.75</w:t>
        <w:tab/>
        <w:t>sec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periods detected :</w:t>
        <w:tab/>
        <w:t>N Per</w:t>
        <w:tab/>
        <w:t>=</w:t>
        <w:tab/>
        <w:t>2834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Total number of samples</w:t>
        <w:tab/>
        <w:t>N Samp</w:t>
        <w:tab/>
        <w:t>=</w:t>
        <w:tab/>
        <w:t>30720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4240" w:leader="none"/>
          <w:tab w:val="right" w:pos="5100" w:leader="none"/>
          <w:tab w:val="left" w:pos="532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  <w:t>Number of sample sets :</w:t>
        <w:tab/>
        <w:t>N Set</w:t>
        <w:tab/>
        <w:t>=</w:t>
        <w:tab/>
        <w:t>12</w:t>
      </w:r>
    </w:p>
    <w:p>
      <w:pPr>
        <w:pStyle w:val="Normal"/>
        <w:widowControl w:val="false"/>
        <w:tabs>
          <w:tab w:val="clear" w:pos="567"/>
          <w:tab w:val="left" w:pos="3400" w:leader="none"/>
          <w:tab w:val="left" w:pos="3960" w:leader="none"/>
          <w:tab w:val="right" w:pos="4660" w:leader="none"/>
          <w:tab w:val="left" w:pos="4800" w:leader="none"/>
          <w:tab w:val="left" w:pos="6820" w:leader="none"/>
          <w:tab w:val="left" w:pos="7360" w:leader="none"/>
          <w:tab w:val="right" w:pos="8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Error limits estimated for 95% confidence level, based on variance of mean values of sample se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lade vibration data 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786"/>
        <w:gridCol w:w="860"/>
        <w:gridCol w:w="20"/>
        <w:gridCol w:w="740"/>
        <w:gridCol w:w="840"/>
        <w:gridCol w:w="700"/>
        <w:gridCol w:w="814"/>
        <w:gridCol w:w="6"/>
        <w:gridCol w:w="1438"/>
        <w:gridCol w:w="2"/>
        <w:gridCol w:w="1440"/>
        <w:gridCol w:w="18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[mm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*1000 [-]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 [deg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 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3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2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014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4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1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1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2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4.9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2.6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3.4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12.3</w:t>
            </w:r>
          </w:p>
          <w:p>
            <w:pPr>
              <w:pStyle w:val="Normal"/>
              <w:widowControl w:val="false"/>
              <w:ind w:right="440" w:hanging="0"/>
              <w:jc w:val="right"/>
              <w:rPr/>
            </w:pPr>
            <w:r>
              <w:rPr/>
              <w:t>-23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7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pressure data :</w:t>
      </w:r>
    </w:p>
    <w:p>
      <w:pPr>
        <w:pStyle w:val="Normal"/>
        <w:widowControl w:val="false"/>
        <w:rPr/>
      </w:pPr>
      <w:r>
        <w:rPr/>
        <w:t>(Phase angles references to transducer blade motion)</w:t>
      </w:r>
    </w:p>
    <w:p>
      <w:pPr>
        <w:pStyle w:val="Normal"/>
        <w:widowControl w:val="false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206"/>
        <w:gridCol w:w="760"/>
        <w:gridCol w:w="820"/>
        <w:gridCol w:w="820"/>
        <w:gridCol w:w="820"/>
        <w:gridCol w:w="840"/>
        <w:gridCol w:w="820"/>
        <w:gridCol w:w="1500"/>
        <w:gridCol w:w="1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duc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[-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(mbar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 [-]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[deg]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 Ratio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 B5: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  B5:D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S  B6:S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7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0.5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5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.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8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.0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.1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.5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.0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.8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.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2.2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7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2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9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.7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.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5.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7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# 3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7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2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10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3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   8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# 2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3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nsteady force coefficient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1386"/>
        <w:gridCol w:w="840"/>
        <w:gridCol w:w="20"/>
        <w:gridCol w:w="1440"/>
        <w:gridCol w:w="860"/>
        <w:gridCol w:w="1380"/>
        <w:gridCol w:w="144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[-]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 h [deg]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S  B5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LS  B6: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ombin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6.75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7.53</w:t>
            </w:r>
          </w:p>
          <w:p>
            <w:pPr>
              <w:pStyle w:val="Normal"/>
              <w:widowControl w:val="false"/>
              <w:ind w:right="326" w:hanging="0"/>
              <w:jc w:val="right"/>
              <w:rPr/>
            </w:pPr>
            <w:r>
              <w:rPr/>
              <w:t>4.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/>
              <w:t>#  1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-5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143.</w:t>
            </w:r>
          </w:p>
          <w:p>
            <w:pPr>
              <w:pStyle w:val="Normal"/>
              <w:widowControl w:val="false"/>
              <w:ind w:right="400" w:hanging="0"/>
              <w:jc w:val="right"/>
              <w:rPr/>
            </w:pPr>
            <w:r>
              <w:rPr/>
              <w:t>8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0" w:hanging="0"/>
              <w:jc w:val="right"/>
              <w:rPr/>
            </w:pPr>
            <w:r>
              <w:rPr/>
              <w:t># 2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6.73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6.04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-0.56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4.49</w:t>
            </w:r>
          </w:p>
          <w:p>
            <w:pPr>
              <w:pStyle w:val="Normal"/>
              <w:widowControl w:val="false"/>
              <w:ind w:right="380" w:hanging="0"/>
              <w:jc w:val="right"/>
              <w:rPr/>
            </w:pPr>
            <w:r>
              <w:rPr/>
              <w:t>3.9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500" w:leader="none"/>
          <w:tab w:val="left" w:pos="5040" w:leader="none"/>
          <w:tab w:val="left" w:pos="5320" w:leader="none"/>
          <w:tab w:val="center" w:pos="6200" w:leader="none"/>
          <w:tab w:val="left" w:pos="6420" w:leader="none"/>
        </w:tabs>
        <w:rPr/>
      </w:pPr>
      <w:r>
        <w:rPr>
          <w:b/>
          <w:bCs/>
        </w:rPr>
        <w:t>Aerodynamic damping coefficient :</w:t>
      </w:r>
      <w:r>
        <w:rPr/>
        <w:tab/>
        <w:t>xsi</w:t>
        <w:tab/>
        <w:t>=</w:t>
        <w:tab/>
        <w:t>-3.935</w:t>
        <w:tab/>
        <w:t>#</w:t>
        <w:tab/>
        <w:t>1.045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tabs>
        <w:tab w:val="clear" w:pos="4320"/>
        <w:tab w:val="clear" w:pos="8640"/>
        <w:tab w:val="right" w:pos="9000" w:leader="none"/>
      </w:tabs>
      <w:rPr>
        <w:b/>
        <w:b/>
        <w:bCs/>
      </w:rPr>
    </w:pPr>
    <w:r>
      <w:rPr>
        <w:b/>
        <w:bCs/>
      </w:rPr>
      <w:t>4TH STANDARD CONFIGURATION :</w:t>
      <w:tab/>
      <w:t>Unsteady Test Data</w:t>
    </w:r>
  </w:p>
  <w:p>
    <w:pPr>
      <w:pStyle w:val="Header"/>
      <w:widowControl w:val="false"/>
      <w:tabs>
        <w:tab w:val="clear" w:pos="4320"/>
        <w:tab w:val="clear" w:pos="8640"/>
        <w:tab w:val="right" w:pos="9060" w:leader="underscore"/>
      </w:tabs>
      <w:rPr>
        <w:b/>
        <w:b/>
        <w:bCs/>
      </w:rPr>
    </w:pPr>
    <w:r>
      <w:rPr>
        <w:b/>
        <w:bCs/>
      </w:rPr>
      <w:tab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  <w:t>TRAVELLING WAVE VIBRATION MODE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>
        <w:b/>
        <w:bCs/>
      </w:rPr>
      <w:t>Test:</w:t>
      <w:tab/>
    </w:r>
    <w:r>
      <w:rPr>
        <w:b/>
        <w:bCs/>
        <w:color w:val="0000FF"/>
      </w:rPr>
      <w:t>628-A</w:t>
    </w:r>
    <w:r>
      <w:rPr/>
      <w:tab/>
      <w:t>Date:</w:t>
      <w:tab/>
      <w:t>24-JUL-86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Inlet and outlet flow conditions :</w:t>
    </w:r>
  </w:p>
  <w:p>
    <w:pPr>
      <w:pStyle w:val="Normal"/>
      <w:widowControl w:val="false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pw1</w:t>
      <w:tab/>
      <w:t>=</w:t>
      <w:tab/>
      <w:t>2171</w:t>
      <w:tab/>
      <w:t>mbar</w:t>
      <w:tab/>
      <w:t>p1</w:t>
      <w:tab/>
      <w:t>=</w:t>
      <w:tab/>
      <w:t>2110</w:t>
      <w:tab/>
      <w:t>mbar</w:t>
      <w:tab/>
      <w:t>p2</w:t>
      <w:tab/>
      <w:t>=</w:t>
      <w:tab/>
      <w:t>662</w:t>
      <w:tab/>
      <w:t>mbar</w:t>
    </w:r>
  </w:p>
  <w:p>
    <w:pPr>
      <w:pStyle w:val="Normal"/>
      <w:widowControl w:val="false"/>
      <w:tabs>
        <w:tab w:val="clear" w:pos="567"/>
        <w:tab w:val="left" w:pos="640" w:leader="none"/>
        <w:tab w:val="right" w:pos="1360" w:leader="none"/>
        <w:tab w:val="left" w:pos="1520" w:leader="none"/>
        <w:tab w:val="left" w:pos="3400" w:leader="none"/>
        <w:tab w:val="left" w:pos="4240" w:leader="none"/>
        <w:tab w:val="right" w:pos="5100" w:leader="none"/>
        <w:tab w:val="left" w:pos="5300" w:leader="none"/>
        <w:tab w:val="left" w:pos="6820" w:leader="none"/>
        <w:tab w:val="left" w:pos="7360" w:leader="none"/>
        <w:tab w:val="right" w:pos="7960" w:leader="none"/>
        <w:tab w:val="left" w:pos="8160" w:leader="none"/>
      </w:tabs>
      <w:rPr/>
    </w:pPr>
    <w:r>
      <w:rPr/>
      <w:t>beta1</w:t>
      <w:tab/>
      <w:t>=</w:t>
      <w:tab/>
      <w:t>-12.0</w:t>
      <w:tab/>
      <w:t>deg</w:t>
      <w:tab/>
      <w:t>M1s</w:t>
      <w:tab/>
      <w:t>=</w:t>
      <w:tab/>
      <w:t>0.20</w:t>
      <w:tab/>
      <w:tab/>
      <w:t>M2s</w:t>
      <w:tab/>
      <w:t>=</w:t>
      <w:tab/>
      <w:t>1.43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