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6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2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7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8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2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6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8.3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9.3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8.6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09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6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2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8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2.2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7.2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7.7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2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6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9.2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0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9.8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4.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06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6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1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4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02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1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3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2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8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4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8.4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0.4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1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0.6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00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7.0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0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5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9.3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4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9.2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1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3.0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0.8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98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1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7.7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0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5.2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0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1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4.5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4.6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2.1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5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9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1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S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9.4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0.0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6.3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2.0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8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3.0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5.7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6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24.9</w:t>
            </w:r>
          </w:p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6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89" w:hanging="0"/>
              <w:jc w:val="right"/>
              <w:rPr/>
            </w:pPr>
            <w:r>
              <w:rPr/>
              <w:t>-18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9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7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3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2260" w:leader="none"/>
        <w:tab w:val="center" w:pos="4819" w:leader="none"/>
        <w:tab w:val="right" w:pos="9071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RGP-400/RAX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 xml:space="preserve">TEST: </w:t>
    </w:r>
    <w:r>
      <w:rPr>
        <w:b/>
        <w:bCs/>
        <w:color w:val="FF0000"/>
      </w:rPr>
      <w:t>627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23-JUL-86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EPFL-LTT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4TH STANDARD CONFIGURATION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ANNULAR TURBINE CASCADE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(1212 MRAX)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UPSTREAM FLOW</w:t>
    </w:r>
  </w:p>
  <w:p>
    <w:pPr>
      <w:pStyle w:val="Header"/>
      <w:widowControl w:val="false"/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up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w1</w:t>
      <w:tab/>
      <w:t xml:space="preserve">= </w:t>
      <w:tab/>
      <w:t>1609</w:t>
      <w:tab/>
      <w:t>mbar</w:t>
      <w:tab/>
      <w:t>p1</w:t>
      <w:tab/>
      <w:t>=</w:t>
      <w:tab/>
      <w:t>1568</w:t>
      <w:tab/>
      <w:t>mbar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M1s</w:t>
      <w:tab/>
      <w:t>=</w:t>
      <w:tab/>
      <w:t>0.19</w:t>
      <w:tab/>
      <w:tab/>
      <w:t>beta1</w:t>
      <w:tab/>
      <w:t>=</w:t>
      <w:tab/>
      <w:t>-15.2</w:t>
      <w:tab/>
      <w:t>deg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wall pressures downstream :</w:t>
    </w:r>
  </w:p>
  <w:p>
    <w:pPr>
      <w:pStyle w:val="Normal"/>
      <w:widowControl w:val="false"/>
      <w:tabs>
        <w:tab w:val="clear" w:pos="567"/>
        <w:tab w:val="left" w:pos="840" w:leader="none"/>
        <w:tab w:val="right" w:pos="1440" w:leader="none"/>
        <w:tab w:val="left" w:pos="1600" w:leader="none"/>
        <w:tab w:val="left" w:pos="2880" w:leader="none"/>
        <w:tab w:val="left" w:pos="3500" w:leader="none"/>
        <w:tab w:val="right" w:pos="4100" w:leader="none"/>
        <w:tab w:val="left" w:pos="4240" w:leader="none"/>
      </w:tabs>
      <w:rPr/>
    </w:pPr>
    <w:r>
      <w:rPr/>
      <w:t>p2 hub</w:t>
      <w:tab/>
      <w:t>=</w:t>
      <w:tab/>
      <w:t>923</w:t>
      <w:tab/>
      <w:t>mbar</w:t>
      <w:tab/>
      <w:t>p2 tip</w:t>
      <w:tab/>
      <w:t>=</w:t>
      <w:tab/>
      <w:t>1092</w:t>
      <w:tab/>
      <w:t>mbar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isentropic down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(computed with mean of wall pressures)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2</w:t>
      <w:tab/>
      <w:t>=</w:t>
      <w:tab/>
      <w:t>1007</w:t>
      <w:tab/>
      <w:t>mbar</w:t>
      <w:tab/>
      <w:t>M2s</w:t>
      <w:tab/>
      <w:t>=</w:t>
      <w:tab/>
      <w:t>0.85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pressures referenced to total pressure upstream pw1 :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hub/pw1</w:t>
      <w:tab/>
      <w:t>=</w:t>
      <w:tab/>
      <w:t>0.572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mean/pw1</w:t>
      <w:tab/>
      <w:t>=</w:t>
      <w:tab/>
      <w:t>0.625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tip/pw1</w:t>
      <w:tab/>
      <w:t>=</w:t>
      <w:tab/>
      <w:t>0.677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Measurement with probe</w:t>
      <w:tab/>
      <w:t>:</w:t>
      <w:tab/>
      <w:t>WP 9-1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obe holder ansle</w:t>
      <w:tab/>
      <w:t>:</w:t>
      <w:tab/>
      <w:t>-15.0 degrees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essure gradient correction (1=yes,0=no)</w:t>
      <w:tab/>
      <w:t>:</w:t>
      <w:tab/>
      <w:t>0</w:t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>
        <w:b/>
        <w:b/>
        <w:bCs/>
      </w:rPr>
    </w:pPr>
    <w:r>
      <w:rPr>
        <w:b/>
        <w:bCs/>
      </w:rPr>
      <w:t>Probe measurements :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